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 Министерства образования и науки Республики Адыге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ой Натальи Ивановны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.01.1975 г.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ind w:left="486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число, месяц, год рождения)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я биологии МБОУ СОШ № 45 г. Майкопа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значена назначена на должность 01.05.2005 г.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, дата назна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аттестовать меня в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 xml:space="preserve">году н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сшую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ую  категорию по должности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читель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мею высшую квалификационную категорию, срок ее действия до 12.12.2014 г.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>(имею ________ квалификационную  категорию,  срок ее действия до _______; либо квалификационной категории не име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аттестации на указанную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сшей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данный раздел заявления заполняется в соответствии с п.п. 36, 37 раздела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приказа Министерства образования и науки Российской Федерации (Минобрнауки России) от 07.04.2014 г. №276 г. Москва «Об утверждении П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орядка проведения аттестации педагогических 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»).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свобождения от анализа профессиональной деятельности на основе портфолио (указать реквизиты подтверждающих документ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 имею.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</w:t>
      </w:r>
      <w:r>
        <w:rPr>
          <w:rFonts w:cs="Times New Roman" w:ascii="Times New Roman" w:hAnsi="Times New Roman"/>
        </w:rPr>
        <w:t>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сшее, АГУ 1992 г., учитель биологии, химии, специальность - биолог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стаж работы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5 лет</w:t>
      </w:r>
      <w:r>
        <w:rPr>
          <w:rFonts w:cs="Times New Roman" w:ascii="Times New Roman" w:hAnsi="Times New Roman"/>
          <w:sz w:val="26"/>
          <w:szCs w:val="26"/>
        </w:rPr>
        <w:t xml:space="preserve"> стаж педагогической работы (по специальности)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 лет</w:t>
      </w:r>
      <w:r>
        <w:rPr>
          <w:rFonts w:cs="Times New Roman" w:ascii="Times New Roman" w:hAnsi="Times New Roman"/>
          <w:sz w:val="26"/>
          <w:szCs w:val="26"/>
        </w:rPr>
        <w:t xml:space="preserve">, в данной должност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 ле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; в данном учрежден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0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очетный работник общего образования 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вышении квалификац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урсы повышения квалификация в 2014 году по теме:"Основные направления повышения качества преподавания дисциплин естественно-научного цикла в общеобразовательных организациях" (108 часов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Times New Roman" w:hAnsi="Times New Roman"/>
          <w:sz w:val="26"/>
          <w:szCs w:val="26"/>
          <w:u w:val="single"/>
        </w:rPr>
        <w:t>(без моего присутств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рядком проведения аттестации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sz w:val="26"/>
          <w:szCs w:val="26"/>
          <w:u w:val="single"/>
        </w:rPr>
        <w:t>ознакомлен(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i/>
          <w:sz w:val="26"/>
          <w:szCs w:val="26"/>
        </w:rPr>
        <w:t xml:space="preserve">"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ентябр</w:t>
      </w:r>
      <w:r>
        <w:rPr>
          <w:rFonts w:cs="Times New Roman" w:ascii="Times New Roman" w:hAnsi="Times New Roman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            Подпись 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 дом. 8 - 111-111-11-11,          сл.8 (1111) 11-11-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и электронный адрес для направления уведомлений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352000, г.Майкоп, ул. Сказочная д.11, кв.11,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reds@jhd/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моих персональных данных в порядке, установленном ФЗ № 152–ФЗ от 27.07.2006 «О персональных данных»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гласен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оглас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i/>
          <w:sz w:val="26"/>
          <w:szCs w:val="26"/>
        </w:rPr>
        <w:t xml:space="preserve">"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ентябр</w:t>
      </w:r>
      <w:r>
        <w:rPr>
          <w:rFonts w:cs="Times New Roman" w:ascii="Times New Roman" w:hAnsi="Times New Roman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>роспись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5:00Z</dcterms:created>
  <dc:creator>User</dc:creator>
  <dc:description/>
  <cp:keywords/>
  <dc:language>en-US</dc:language>
  <cp:lastModifiedBy>Сусана</cp:lastModifiedBy>
  <dcterms:modified xsi:type="dcterms:W3CDTF">2015-03-02T06:20:00Z</dcterms:modified>
  <cp:revision>5</cp:revision>
  <dc:subject/>
  <dc:title>В аттестационную комиссию Министерства образования и науки Республики Адыгея</dc:title>
</cp:coreProperties>
</file>